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15" w:leader="none"/>
        </w:tabs>
        <w:ind w:left="-180" w:right="-316" w:hanging="18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right="-427" w:hanging="426"/>
        <w:jc w:val="center"/>
        <w:rPr>
          <w:b/>
          <w:b/>
          <w:bCs/>
        </w:rPr>
      </w:pPr>
      <w:r>
        <w:rPr>
          <w:b/>
          <w:bCs/>
        </w:rPr>
        <w:t>A la Asociación de Entidades de Caza de la Comunidad Valenciana (Adecacov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................................................. con DNI............................, como presidente, y como secretario D……………….…………………. con DNI…….………………, en nombre y representación de </w:t>
      </w:r>
      <w:r>
        <w:rPr>
          <w:rFonts w:cs="Arial" w:ascii="Arial" w:hAnsi="Arial"/>
          <w:b/>
        </w:rPr>
        <w:t>la sociedad o club o entidad de caz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 CIF número................................... y con domicilio a efectos de remitir el correo ordinario en la calle .................................................................., nº............ del municipio de ....................................................... con código postal  ……....... de la provincia de …................................................ perteneciente a la Comarca  ................................... nº de coto/s............................... con ............nº  hectáreas y nombre del coto………………………… que tiene un nº de socios de..............., y nº de teléfono ...............................del …………………................ y Email (@) ......................................................, de contacto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Solicita/n formar parte de la Asociación de Entidades de Caza de la Comunidad Valenciana (www.adecacova.com), y autoriza/n la inclusión de sus datos en la base y en la página web de la asociación y al cargo en su cuenta bancaria que más abajo se indica (IBAN) de las cuotas de afiliación, derramas o pagos acordados. Asimismo, desean que se les incluya en la RED de Custodia del Patrimonio Natural Cinegético, que representa Adecacova a nivel autonómico, y a nivel estatal a través de la Unión Nacional de Asociaciones de Caza (UNAC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conste donde proceda, se firma la presente como certificación de su aprobación por la Junta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sz w:val="24"/>
        </w:rPr>
        <w:t>En.............................................. a............ de........................................ de 20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El Presidente o gerente</w:t>
        <w:tab/>
        <w:tab/>
        <w:tab/>
        <w:tab/>
        <w:t>El Secretario o administrador</w:t>
      </w:r>
    </w:p>
    <w:p>
      <w:pPr>
        <w:pStyle w:val="Normal"/>
        <w:rPr/>
      </w:pPr>
      <w:r>
        <w:rPr>
          <w:rFonts w:cs="Arial" w:ascii="Arial" w:hAnsi="Arial"/>
        </w:rPr>
        <w:t>Firma</w:t>
        <w:tab/>
        <w:tab/>
        <w:tab/>
        <w:tab/>
        <w:tab/>
        <w:tab/>
        <w:tab/>
        <w:t>Firma y sell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.......................................</w:t>
        <w:tab/>
        <w:tab/>
        <w:tab/>
        <w:t>D. 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sz w:val="22"/>
          <w:szCs w:val="22"/>
        </w:rPr>
        <w:t xml:space="preserve">Los números de nuestra CUENTA BANCARIA (IBAN), son: 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12"/>
          <w:szCs w:val="12"/>
        </w:rPr>
      </w:pPr>
      <w:r>
        <w:rPr>
          <w:rFonts w:cs="Arial" w:ascii="Arial" w:hAnsi="Arial"/>
          <w:b/>
          <w:color w:val="0D0D0D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16"/>
          <w:szCs w:val="16"/>
        </w:rPr>
        <w:t>Escribir los números de izquierda a derecha, y un número en cada casilla, en total 22 números (24 dígitos)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0D0D0D"/>
          <w:sz w:val="12"/>
          <w:szCs w:val="12"/>
        </w:rPr>
      </w:pPr>
      <w:r>
        <w:rPr>
          <w:rFonts w:cs="Arial" w:ascii="Arial" w:hAnsi="Arial"/>
          <w:b/>
          <w:color w:val="0D0D0D"/>
          <w:sz w:val="12"/>
          <w:szCs w:val="12"/>
        </w:rPr>
        <w:tab/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0D0D0D"/>
          <w:sz w:val="12"/>
          <w:szCs w:val="12"/>
        </w:rPr>
      </w:pPr>
      <w:r>
        <w:rPr>
          <w:rFonts w:cs="Arial" w:ascii="Arial" w:hAnsi="Arial"/>
          <w:b/>
          <w:color w:val="0D0D0D"/>
          <w:sz w:val="12"/>
          <w:szCs w:val="12"/>
        </w:rPr>
        <w:t>IBAN</w:t>
        <w:tab/>
        <w:tab/>
        <w:t>Entidad</w:t>
        <w:tab/>
        <w:tab/>
        <w:t>Sucursal</w:t>
        <w:tab/>
        <w:tab/>
        <w:t xml:space="preserve">  2 dígitos de control + los 10 número de c/c           </w:t>
      </w:r>
    </w:p>
    <w:tbl>
      <w:tblPr>
        <w:tblW w:w="8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</w:tblGrid>
      <w:tr>
        <w:trPr>
          <w:trHeight w:val="568" w:hRule="atLeast"/>
        </w:trPr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E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S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Arial" w:hAnsi="Arial" w:cs="Arial"/>
          <w:b/>
          <w:b/>
          <w:i/>
          <w:i/>
          <w:color w:val="0D0D0D"/>
          <w:sz w:val="12"/>
          <w:szCs w:val="12"/>
        </w:rPr>
      </w:pPr>
      <w:r>
        <w:rPr>
          <w:rFonts w:cs="Arial" w:ascii="Arial" w:hAnsi="Arial"/>
          <w:b/>
          <w:i/>
          <w:color w:val="0D0D0D"/>
          <w:sz w:val="12"/>
          <w:szCs w:val="12"/>
        </w:rPr>
      </w:r>
    </w:p>
    <w:p>
      <w:pPr>
        <w:pStyle w:val="Textoindependiente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i desean que les aseguremos su Coto nos tienen que acompañar a esta solicitud la/s copia/s de la/s primera/s hoja/s del/los Plan/es Técnico/s de Caza (PTC), donde vienen todos los datos de la Sdad/Club y el/de los Coto/s </w:t>
      </w:r>
      <w:r>
        <w:rPr>
          <w:i/>
          <w:sz w:val="16"/>
          <w:szCs w:val="16"/>
          <w:u w:val="single"/>
        </w:rPr>
        <w:t>y su número de hectáreas</w:t>
      </w:r>
      <w:r>
        <w:rPr>
          <w:i/>
          <w:sz w:val="16"/>
          <w:szCs w:val="16"/>
        </w:rPr>
        <w:t>; documento aprobado y expedido por la Consellería. Si nos remiten la/s copia/s del PTC se entenderá que desean el seguro de Responsabilidad Civil de su/s Coto/s de Caza.</w:t>
      </w:r>
    </w:p>
    <w:p>
      <w:pPr>
        <w:pStyle w:val="Normal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ind w:right="-676" w:hanging="0"/>
        <w:rPr/>
      </w:pPr>
      <w:r>
        <w:rPr>
          <w:rFonts w:cs="Arial" w:ascii="Arial" w:hAnsi="Arial"/>
          <w:b/>
          <w:bCs/>
          <w:sz w:val="20"/>
          <w:szCs w:val="20"/>
        </w:rPr>
        <w:t>ADECACOVA, c/ Llaurador Valencia, Nº 17 (Centre Cultural) Real de Gandía (46727) Valencia</w:t>
      </w:r>
    </w:p>
    <w:p>
      <w:pPr>
        <w:pStyle w:val="Normal"/>
        <w:ind w:right="-676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Fax : 962868900.  Correo electrónico: sede@adecacova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14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80" w:leader="none"/>
      </w:tabs>
      <w:ind w:right="-496" w:hanging="0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ADECACOVA20140630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both"/>
      <w:rPr>
        <w:rFonts w:ascii="Arial" w:hAnsi="Arial" w:cs="Arial"/>
        <w:b/>
        <w:b/>
        <w:bCs/>
        <w:i/>
        <w:i/>
        <w:iCs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68315</wp:posOffset>
          </wp:positionH>
          <wp:positionV relativeFrom="paragraph">
            <wp:posOffset>-160655</wp:posOffset>
          </wp:positionV>
          <wp:extent cx="482600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16"/>
      </w:rPr>
      <w:t>SOLICITUD DE AFILIACIÓN A ADECACOV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59:00Z</dcterms:created>
  <dc:creator>ADECACOVA</dc:creator>
  <dc:description/>
  <cp:keywords>PETICIÓN</cp:keywords>
  <dc:language>en-US</dc:language>
  <cp:lastModifiedBy> </cp:lastModifiedBy>
  <cp:lastPrinted>2014-01-18T19:45:00Z</cp:lastPrinted>
  <dcterms:modified xsi:type="dcterms:W3CDTF">2014-06-29T11:24:00Z</dcterms:modified>
  <cp:revision>8</cp:revision>
  <dc:subject>SOLICITUD DE AFILIACIÓN A ADECACOVA</dc:subject>
  <dc:title>A la Asociación de Entidades de Caza de la Comunidad Valenciana (Adecacova)</dc:title>
</cp:coreProperties>
</file>